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LLİ EĞİTİM BA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ÇÜKÇEKMECE BELEDİYE ANAOKULU</w:t>
      </w:r>
    </w:p>
    <w:p>
      <w:pPr>
        <w:pStyle w:val="ResimYazs"/>
        <w:rPr>
          <w:sz w:val="24"/>
        </w:rPr>
      </w:pPr>
      <w:r>
        <w:rPr>
          <w:sz w:val="24"/>
        </w:rPr>
        <w:t>E-OKUL SİSTEMİ ÖĞRENCİ BİLGİ FORMU</w:t>
      </w:r>
    </w:p>
    <w:tbl>
      <w:tblPr>
        <w:tblW w:w="1015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579"/>
        <w:gridCol w:w="2127"/>
        <w:gridCol w:w="2663"/>
        <w:gridCol w:w="10"/>
      </w:tblGrid>
      <w:tr>
        <w:trPr>
          <w:cantSplit w:val="true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ÖĞRENCİ BİLGİLER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Lİ BİLGİLERİ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  <w:p>
            <w:pPr>
              <w:pStyle w:val="Normal"/>
              <w:rPr/>
            </w:pPr>
            <w:r>
              <w:rPr/>
              <w:t>(Öğrencini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i Kim?</w:t>
            </w:r>
          </w:p>
          <w:p>
            <w:pPr>
              <w:pStyle w:val="Normal"/>
              <w:rPr/>
            </w:pPr>
            <w:r>
              <w:rPr/>
              <w:t>(yakınlık derecesi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 Adı Soyad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No(Ce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Bilgilendirme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Anne      □Baba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Veli        □ İstemiyor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üfus Cüzd.Kayıt 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BABA BİLGİLERİ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üfus Cüzd. Veriliş Tarih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ı 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n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BİLGİ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iminle Oturuy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i Kira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ağ/Öl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ile Dışında KalanVar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irlikte/Ayr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di Odası Var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 Ne İle Isınıyor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kula Nasıl Geliyor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r İşte Çalışıyor mu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BİLGİLERİ</w:t>
            </w:r>
          </w:p>
        </w:tc>
      </w:tr>
      <w:tr>
        <w:trPr>
          <w:trHeight w:val="2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Kaz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Ameliya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landığı Prote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Hastalı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ürekli Kullandığı İla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ğ/Öl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Özür Tür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likte/Ayr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Şehit Çocuğ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i Malül Çocuğ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Yurt Dışından Gel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ündüzl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rsl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HÇEK</w:t>
            </w:r>
            <w:r>
              <w:rPr/>
              <w:t>(Sosy.Hiz.Çocuk EsirgemeKurumu)Tabimi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DEŞ BİLGİLERİ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 w:val="false"/>
                <w:bCs w:val="false"/>
              </w:rPr>
              <w:t>Aile Gelir Durumu</w:t>
            </w:r>
            <w:r>
              <w:rPr>
                <w:b w:val="false"/>
              </w:rPr>
              <w:t>; (Çok İyi, Çok Kötü, Düş. İyi, Ort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neye Giren Aylık Toplam Geli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ede Yaşayan Kişi Sayıs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rdeş Sayıs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Okul tarafından yapılan duyuru ve bilgilendirme SMS’lerinin tarafıma gönderilmesini kabul ediyorum. (    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ukarıdaki bilgiler tarafımdan doldurulup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ntro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/…..../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 Adı Soyadı İmz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</w:rPr>
              <w:t xml:space="preserve">KARDEŞ SAYISI FAZLA OLANLAR FORMUN ARKA YÜZÜNE AYNI BİLGİLERİ </w:t>
            </w:r>
            <w:r>
              <w:rPr>
                <w:b w:val="false"/>
                <w:i/>
                <w:iCs/>
                <w:u w:val="single"/>
              </w:rPr>
              <w:t>HER BİR KARDEŞ</w:t>
            </w:r>
            <w:r>
              <w:rPr>
                <w:b w:val="false"/>
                <w:i/>
              </w:rPr>
              <w:t xml:space="preserve"> İÇİN YAZACAKLAR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maer</dc:creator>
  <dc:description/>
  <cp:keywords/>
  <dc:language>en-US</dc:language>
  <cp:lastModifiedBy>user</cp:lastModifiedBy>
  <cp:lastPrinted>2015-06-23T14:49:00Z</cp:lastPrinted>
  <dcterms:modified xsi:type="dcterms:W3CDTF">2020-07-03T16:11:00Z</dcterms:modified>
  <cp:revision>3</cp:revision>
  <dc:subject/>
  <dc:title>E-OKUL ÖĞRENCİ BİLGİ FORMU</dc:title>
</cp:coreProperties>
</file>