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ELEDİYE ANAOKULU MÜDÜRLÜĞÜNE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ÜÇÜKÇEKME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Velisi bulunduğum okulunuz öğrencisi kızım/oğlum ………………………………….’nın benim dışımda ekte kimlik fotokopisini sunduğum kişi/kişiler tarafından okuldan alınmasına izin veriyorum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Bilgilerinize arz ederi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Velinin Adı-Soyadı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İmzası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 xml:space="preserve">Tarih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Çocuğumu Okuldan Alabilecek Kişi/Kişiler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</w:r>
    </w:p>
    <w:p>
      <w:pPr>
        <w:pStyle w:val="ListeParagraf"/>
        <w:ind w:left="0" w:hanging="0"/>
        <w:rPr/>
      </w:pPr>
      <w:r>
        <w:rPr/>
        <w:t xml:space="preserve">NOT: Yazılı olarak ibraz edilen ve kimlik fotokopileri dosyaya eklenen kişiler dışında herhangi bir kişiye hiçbir halde çocuk teslimi yapılmayacaktır. 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Sayın Vel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2024-2025 Eğitim-Öğretim yılında okulumuza kaydı yapılacak çocuğunuzun okula ulaşım durumunu bildirmenizi önemle rica ederiz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OKUL YÖNETİMİ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Çocuğumun okula ulaşımının servis ile sağlanmasını istiyorum (   )</w:t>
      </w:r>
    </w:p>
    <w:p>
      <w:pPr>
        <w:pStyle w:val="Normal"/>
        <w:spacing w:before="0" w:after="0"/>
        <w:rPr/>
      </w:pPr>
      <w:r>
        <w:rPr/>
        <w:t>Çocuğumun okula ulaşımını kendi imkânlarımla sağlayacağım ( 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Çocuğun Adı Soyadı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linin Adı Soyadı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res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8:00Z</dcterms:created>
  <dc:creator>Q</dc:creator>
  <dc:description/>
  <cp:keywords/>
  <dc:language>en-US</dc:language>
  <cp:lastModifiedBy>hpp</cp:lastModifiedBy>
  <cp:lastPrinted>2015-06-22T15:29:00Z</cp:lastPrinted>
  <dcterms:modified xsi:type="dcterms:W3CDTF">2024-06-04T13:20:00Z</dcterms:modified>
  <cp:revision>7</cp:revision>
  <dc:subject/>
  <dc:title/>
</cp:coreProperties>
</file>